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3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на 3 квартал 2019</w:t>
      </w:r>
      <w:r>
        <w:rPr/>
        <w:t xml:space="preserve"> года</w:t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707"/>
        <w:gridCol w:w="4813"/>
        <w:gridCol w:w="2126"/>
        <w:gridCol w:w="2410"/>
        <w:gridCol w:w="1260"/>
      </w:tblGrid>
      <w:tr>
        <w:trPr>
          <w:trHeight w:val="1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ем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семинара, 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ы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, должность, структурное подразделение, 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вы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семи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для предварительной записи 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НВД. Порядок постановки на налоговый учет ЮЛ и ИП в качестве плательщика ЕНВД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шибки, выявленные в ходе камеральных проверок по заполнению налоговых деклараций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Практические вопросы досудебного урегулирования налоговых споров и разногласи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амеральных проверок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заместителя начальника Инспекци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начальника правового отдела  Мыскова Д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 налоговых декла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b/>
                <w:b/>
                <w:i/>
                <w:i/>
                <w:color w:val="212121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ъяснения по налогу на имущество организаций по вопросу изменений в порядке исчисления, уплаты налога на имущество организаций</w:t>
            </w:r>
            <w:r>
              <w:rPr>
                <w:b/>
                <w:i/>
                <w:color w:val="212121"/>
                <w:sz w:val="20"/>
                <w:szCs w:val="20"/>
              </w:rPr>
              <w:t xml:space="preserve"> и представлении расчетов по авансовым платежам</w:t>
            </w:r>
            <w:r>
              <w:rPr>
                <w:b/>
                <w:i/>
                <w:sz w:val="20"/>
                <w:szCs w:val="20"/>
              </w:rPr>
              <w:t>. (</w:t>
            </w:r>
            <w:r>
              <w:rPr>
                <w:b/>
                <w:i/>
                <w:color w:val="212121"/>
                <w:sz w:val="20"/>
                <w:szCs w:val="20"/>
              </w:rPr>
              <w:t>ФЗ от 15.04.2019 № 63-ФЗ  о внесении изменений в часть вторую Налогового кодекса РФ)</w:t>
            </w:r>
          </w:p>
          <w:p>
            <w:pPr>
              <w:pStyle w:val="Style15"/>
              <w:shd w:fill="FFFFFF" w:val="clear"/>
              <w:spacing w:before="0" w:after="150"/>
              <w:jc w:val="center"/>
              <w:rPr>
                <w:b/>
                <w:b/>
                <w:i/>
                <w:i/>
                <w:color w:val="212121"/>
                <w:sz w:val="20"/>
                <w:szCs w:val="20"/>
              </w:rPr>
            </w:pPr>
            <w:r>
              <w:rPr>
                <w:b/>
                <w:i/>
                <w:color w:val="212121"/>
                <w:sz w:val="20"/>
                <w:szCs w:val="20"/>
              </w:rPr>
              <w:t>Отмена обязанности представления деклараций по транспортному и земельному налогам с 2021 года ЮЛ начиная с отчётности за налоговый период 2020 го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12121"/>
                <w:sz w:val="20"/>
                <w:szCs w:val="20"/>
              </w:rPr>
            </w:pPr>
            <w:r>
              <w:rPr>
                <w:b/>
                <w:i/>
                <w:color w:val="21212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ача документов на регистрацию юридического лица или индивидуального предпринимателя в электронном виде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амеральных проверок №1 Мащен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заместителя начальника Инспекци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зменений в  налоговом законодательстве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аховые взносы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шибки, выявленные в ходе камеральных проверок по заполнению расчетов. Особенности </w:t>
            </w:r>
            <w:r>
              <w:rPr>
                <w:b/>
                <w:i/>
                <w:color w:val="000000"/>
                <w:sz w:val="20"/>
                <w:szCs w:val="20"/>
              </w:rPr>
              <w:t>представления уточненного расчета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Порядок урегулирования задолженности по страховым взносам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заполнения платежных поручений на перечисление страховых взнос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2 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заместителя начальника Инспекци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расчетов по страховым взносам и  платежны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Налог на профессиональный доход - особенности регистрации и применения специального налогового режима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Практические вопросы досудебного урегулирования налоговых споров и разногласий.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заместителя начальника Инспекци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начальника правового отдела  Мыскова Д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зменений в  налоговом законодательстве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вый порядок формирования сводного налогового уведомления. Налоговые льготы по имущественным налогам на 2018 год. Срок уплаты налога на доходы физических лиц не удержанного налоговым аген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ашение гражданами задолженности по имущественным налога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Изменения положений Закона «О несостоятельности (банкротстве)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2 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начальника правового отдела  Мыскова Д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заместителя начальника Инспекци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зменений в  налоговом законодательстве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Сокращение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задолженности по имущественным налогам </w:t>
            </w:r>
            <w:r>
              <w:rPr>
                <w:color w:val="333333"/>
                <w:sz w:val="20"/>
                <w:szCs w:val="20"/>
                <w:shd w:fill="FFFFFF" w:val="clear"/>
              </w:rPr>
              <w:t>и повышение налоговой грамот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 и Портала гос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добавленную стоимость. Порядок возмещения НДС. Автоматизированная система контроля (АСК НДС - 2). Электронный документооборот. Порядок выставления и получения счетов-фактур в электронном виде. Анализ основных ошибок, сформированных в автотребованиях, направляемых налогоплательщикам ресурсом АСК «НДС-2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заполнения платежных документов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i/>
                <w:spacing w:val="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меральных проверок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ен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заместителя начальника Инспекци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 налоговых деклараций и платежны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 основных изменениях  по вопросам налогообложения имущества физических лиц. Налоговые льготы по имущественным налогам на 2018 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ашение гражданами задолженности по имущественным налога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Изменения положений Закона «О несостоятельности (банкротстве)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2 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начальника правового отдела  Мыскова Д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заместителя начальника Инспекци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зменений в  налоговом законодательстве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Сокращение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задолженности по имущественным налогам </w:t>
            </w:r>
            <w:r>
              <w:rPr>
                <w:color w:val="333333"/>
                <w:sz w:val="20"/>
                <w:szCs w:val="20"/>
                <w:shd w:fill="FFFFFF" w:val="clear"/>
              </w:rPr>
              <w:t>и повышение налоговой грамот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 и Портала гос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гализация бизнеса, соблюдение трудового законодательства, снижение неформальной занятости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т физических лиц, оказывающих услуги физическим лицам для личных, домашних и иных подобных нужд (самозанятых граждан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зменений в  законодательство при применении контрольно – кассовой техники и побуждение налогоплательщиков установки ККТ нового образца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91-1-55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обенности заполнения налоговой декларации по налогу на прибыль организации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шибки, выявленные в ходе камеральных проверок по заполнению налоговых деклараций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заполнения платежных документов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вопросы досудебного урегулирования налоговых споров и разноглас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меральных проверок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ен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заместителя начальника Инспекци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начальника правового отдела  Мыскова Д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 налоговых декла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ок, сроки представления бухгалтерской и налоговой отчетности для ЮЛ и ИП, впервые вставших на налоговый учет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Изменения внесенные Федеральным законом «О внесении изменений в Федеральный закон «О бухгалтерском учете» (от 28.11.2018 №444-ФЗ).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Порядок представления документов для электронной регистрации ЮЛ и ИП. 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заполнения платежных документ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меральных проверок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ен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2 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заместителя начальника Инспекци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вышение налоговой грамот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 платежны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f_din_text_cond_promedium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53:00Z</dcterms:created>
  <dc:creator>Шабанова Наталья Яковлевна</dc:creator>
  <dc:description/>
  <cp:keywords/>
  <dc:language>en-US</dc:language>
  <cp:lastModifiedBy>1Internet_23</cp:lastModifiedBy>
  <cp:lastPrinted>2019-06-19T16:23:00Z</cp:lastPrinted>
  <dcterms:modified xsi:type="dcterms:W3CDTF">2019-07-01T10:02:00Z</dcterms:modified>
  <cp:revision>110</cp:revision>
  <dc:subject/>
  <dc:title>№ п/п</dc:title>
</cp:coreProperties>
</file>